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top"/>
      <w:bookmarkEnd w:id="0"/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РЫ-ТОЛОНСКАЯ ОСНОВНАЯ ОБЩЕОБРАЗОВАТЕЛЬНАЯ ШКОЛА</w:t>
      </w:r>
    </w:p>
    <w:p>
      <w:pPr>
        <w:pStyle w:val="Normal"/>
        <w:pBdr>
          <w:bottom w:val="single" w:sz="12" w:space="4" w:color="000000"/>
        </w:pBdr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СЫРОМЯТНИКОВО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ПУБЛИЧНЫЙ ДОКЛАД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МБОУ «АРЫ-ТОЛОНСКАЯ ОСНОВНАЯ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ИМЕНИ А.С. СЫРОМЯТНИК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432513">
            <w:r>
              <w:rPr>
                <w:rStyle w:val="IndexLink"/>
                <w:lang w:val="en-US" w:eastAsia="en-US"/>
              </w:rPr>
              <w:t>1.</w:t>
              <w:tab/>
              <w:t>Общая характеристика школ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63432514">
            <w:r>
              <w:rPr>
                <w:rStyle w:val="IndexLink"/>
                <w:lang w:val="en-US" w:eastAsia="en-US"/>
              </w:rPr>
              <w:t>2.</w:t>
              <w:tab/>
              <w:t>Материально-техническое обеспечение образовательного процесс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63432515">
            <w:r>
              <w:rPr>
                <w:rStyle w:val="IndexLink"/>
                <w:lang w:val="en-US" w:eastAsia="en-US"/>
              </w:rPr>
              <w:t>3.</w:t>
              <w:tab/>
              <w:t>Финансово-экономическая деятель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16">
            <w:r>
              <w:rPr>
                <w:rStyle w:val="IndexLink"/>
                <w:lang w:val="en-US" w:eastAsia="en-US"/>
              </w:rPr>
              <w:t>План ФХД за 2020 год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63432517">
            <w:r>
              <w:rPr>
                <w:rStyle w:val="IndexLink"/>
                <w:lang w:val="en-US" w:eastAsia="en-US"/>
              </w:rPr>
              <w:t>4.</w:t>
              <w:tab/>
              <w:t>Образовательная деятельнос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18">
            <w:r>
              <w:rPr>
                <w:rStyle w:val="IndexLink"/>
                <w:lang w:val="en-US" w:eastAsia="en-US"/>
              </w:rPr>
              <w:t>Методическая работа ОУ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19">
            <w:r>
              <w:rPr>
                <w:rStyle w:val="IndexLink"/>
                <w:lang w:val="en-US" w:eastAsia="en-US"/>
              </w:rPr>
              <w:t>Сведения о педагогических кадрах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0">
            <w:r>
              <w:rPr>
                <w:rStyle w:val="IndexLink"/>
                <w:lang w:val="en-US" w:eastAsia="en-US"/>
              </w:rPr>
              <w:t>Сведения об обучающихс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1">
            <w:r>
              <w:rPr>
                <w:rStyle w:val="IndexLink"/>
                <w:lang w:val="en-US" w:eastAsia="en-US"/>
              </w:rPr>
              <w:t>Учебный план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2">
            <w:r>
              <w:rPr>
                <w:rStyle w:val="IndexLink"/>
                <w:lang w:val="en-US" w:eastAsia="en-US"/>
              </w:rPr>
              <w:t>Методическая деятельность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3">
            <w:r>
              <w:rPr>
                <w:rStyle w:val="IndexLink"/>
                <w:lang w:val="en-US" w:eastAsia="en-US"/>
              </w:rPr>
              <w:t>Повышение квалификац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4">
            <w:r>
              <w:rPr>
                <w:rStyle w:val="IndexLink"/>
                <w:lang w:val="sah-RU" w:eastAsia="en-US"/>
              </w:rPr>
              <w:t>Семинары, открытые уроки, тематические недел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5">
            <w:r>
              <w:rPr>
                <w:rStyle w:val="IndexLink"/>
                <w:lang w:val="en-US" w:eastAsia="en-US"/>
              </w:rPr>
              <w:t>Предметные недел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6">
            <w:r>
              <w:rPr>
                <w:rStyle w:val="IndexLink"/>
                <w:lang w:val="sah-RU" w:eastAsia="en-US"/>
              </w:rPr>
              <w:t>Использование современных образовательных технологий в образовательном процесс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7">
            <w:r>
              <w:rPr>
                <w:rStyle w:val="IndexLink"/>
                <w:lang w:val="en-US" w:eastAsia="en-US"/>
              </w:rPr>
              <w:t>Кружки, спортивные секции, предметные кружк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28">
            <w:r>
              <w:rPr>
                <w:rStyle w:val="IndexLink"/>
                <w:lang w:val="en-US" w:eastAsia="en-US"/>
              </w:rPr>
              <w:t>Деятельность учителе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63432529">
            <w:r>
              <w:rPr>
                <w:rStyle w:val="IndexLink"/>
                <w:lang w:val="en-US" w:eastAsia="en-US"/>
              </w:rPr>
              <w:t>5.</w:t>
              <w:tab/>
              <w:t>Результаты образовательной деятельност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30">
            <w:r>
              <w:rPr>
                <w:rStyle w:val="IndexLink"/>
                <w:lang w:val="en-US" w:eastAsia="en-US"/>
              </w:rPr>
              <w:t>МОНИТОРИНГ УСПЕВАЕМОСТИ АТООШ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31">
            <w:r>
              <w:rPr>
                <w:rStyle w:val="IndexLink"/>
                <w:lang w:val="en-US" w:eastAsia="en-US"/>
              </w:rPr>
              <w:t>РЕЗУЛЬТАТЫ ГИ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32">
            <w:r>
              <w:rPr>
                <w:rStyle w:val="IndexLink"/>
                <w:lang w:val="en-US" w:eastAsia="en-US"/>
              </w:rPr>
              <w:t>Научно – исследовательская деятельность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3432533">
            <w:r>
              <w:rPr>
                <w:rStyle w:val="IndexLink"/>
                <w:lang w:val="en-US" w:eastAsia="en-US"/>
              </w:rPr>
              <w:t>Профессиональные  конкурс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5"/>
        </w:numPr>
        <w:jc w:val="center"/>
        <w:rPr>
          <w:color w:val="FF0000"/>
        </w:rPr>
      </w:pPr>
      <w:bookmarkStart w:id="1" w:name="__RefHeading___Toc63432513"/>
      <w:bookmarkEnd w:id="1"/>
      <w:r>
        <w:rPr>
          <w:color w:val="FF0000"/>
        </w:rPr>
        <w:t>Общая характеристика школ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Полное наименование образовательного учреждения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муниципальное бюджетное общеобразовательное учреждение «Ары-Толонская основная общеобразовательная школа имени А.С.Сыромятниковой»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Сокращённое наименование образовательного учреждения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МБОУ А-ТООШ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>В Эсинском наслеге начальная школа была открыта по личной инициативе героя гражданской войны Г.В.Егорова-Партизан Егоров. В 1931 г. школа имела 2 класса, заведующим был назначен Г.Г.Харитонов – один из первых учителей местного населения. Школа проработала всего 2 года и была закрыта в 1933г. Заново как начальная школа открылась в 1969 г. В 1998 г. было построено типовое здание начальной школы. В 1999 г. открылась неполная средняя школа (7 классов), которая с 2001 – 2002 учебного года стала основной (9 классов) общеобразовательной школой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>На основании постановления главы администрации муниципального образования «Томпонский район» «О переименовании государственного общеобразовательного учреждение «Ары-Толонская основная школа» в муниципальное общеобразовательное учреждение «Ары-Толонская основная школа» Томпонского района и об утверждении устава муниципального общеобразовательного учреждения «Ары-Толонская основная школа Томпонского района» № 197 от 26.12.2003 года государственное общеобразовательное учреждение «Ары-Толонская основная школа» переименована в муниципальное общеобразовательное учреждение «Ары-Толонская основная школа» Томпонского района. Указом президента Республики Саха(Якутия) В.А. Штырова №2235 от 11.06.2005 года муниципальному общеобразовательному учреждению «Ары-Толонская основная общеобразовательная школа» присвоена имя А.С.Сыромятниковой, школа переименована в муниципальное общеобразовательное учреждение «Ары-Толонская основная общеобразовательная школа имени А.С. Сыромятниковой». На основании постановления Главы муниципального района «Томпонский район» от 18. 11.2011 года № 156 изменён тип учреждения с муниципального общеобразовательного учреждения «Ары-Толонская основная общеобразовательная школа имени А.С. Сыромятниковой» на муниципальное бюджетное общеобразовательное учреждение «Ары-Толонская основная общеобразовательная школа имени А.С.Сыромятниковой»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учрежде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Тип учреждения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бюджетно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Тип образовательной организации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общеобразовательная организац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Место нахождения, юридический и почтовый адрес Учреждения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678724, Российская Федерация, республика Саха(Якутия), Томпонский район, с.Ары-Толон, пер.Школьнный9/1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Телефон/факс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8(4115)32-94-31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atoosh2010@mail.ru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02229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>По данному адресу размещается исполнительный орган - директор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Учредителем и собственником имущества Учреждения является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муниципальный район «Томпонский район» Республики Саха (Якутия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>место нахождения Учредителя:</w:t>
      </w:r>
      <w:r>
        <w:rPr>
          <w:rFonts w:eastAsia="Times New Roman" w:cs="Times New Roman" w:ascii="Times New Roman" w:hAnsi="Times New Roman"/>
          <w:color w:val="202229"/>
          <w:spacing w:val="2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678720, Российская Федерация, Республика Саха (Якутия), Томпонский район, п. Хандыга, ул. Е.Д.Кычкина, дом 1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02229"/>
          <w:spacing w:val="2"/>
          <w:sz w:val="24"/>
          <w:szCs w:val="23"/>
          <w:u w:val="single"/>
          <w:lang w:eastAsia="ru-RU"/>
        </w:rPr>
        <w:t xml:space="preserve">Режим работы МБОУ А-ТООШ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4"/>
          <w:szCs w:val="23"/>
          <w:lang w:eastAsia="ru-RU"/>
        </w:rPr>
        <w:t>08.00-17.00 часы работы13.00-14.00 обед (для руководства) Воскресение: выходной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ицензия на осуществление обр.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i/>
          <w:sz w:val="24"/>
          <w:szCs w:val="28"/>
        </w:rPr>
        <w:t>№1668 от 08.04.2016, серия 14Л01 №0001629, приложение 1 – серия 14П01 №000220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видетельство о гос. аккредитации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i/>
          <w:sz w:val="24"/>
          <w:szCs w:val="28"/>
        </w:rPr>
        <w:t>№0787 от 16.12.2016, серия14А02 №0000707, приложение 1 – серия 14А02 №0000807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срок действия свидетельства до 15 апреля 2025 г.</w:t>
      </w:r>
    </w:p>
    <w:p>
      <w:pPr>
        <w:pStyle w:val="Style17"/>
        <w:numPr>
          <w:ilvl w:val="0"/>
          <w:numId w:val="5"/>
        </w:numPr>
        <w:jc w:val="center"/>
        <w:rPr>
          <w:color w:val="FF0000"/>
        </w:rPr>
      </w:pPr>
      <w:bookmarkStart w:id="2" w:name="__RefHeading___Toc63432514"/>
      <w:bookmarkEnd w:id="2"/>
      <w:r>
        <w:rPr>
          <w:color w:val="FF0000"/>
        </w:rPr>
        <w:t>Материально-техническое обеспечение образовательного процесса</w:t>
      </w:r>
    </w:p>
    <w:p>
      <w:pPr>
        <w:pStyle w:val="Style21"/>
        <w:rPr/>
      </w:pPr>
      <w:r>
        <w:rPr/>
        <w:t xml:space="preserve">Одноэтажное деревянное здание на 50 мест сдано в 1998 г., имеет центральное отопление, люминесцентное освещение, спортивный зал, компьютерный кабинет и кабинеты по всем предметам учебного плана. </w:t>
      </w:r>
    </w:p>
    <w:p>
      <w:pPr>
        <w:pStyle w:val="Style21"/>
        <w:rPr/>
      </w:pPr>
      <w:r>
        <w:rPr/>
        <w:t>Материально-техническое обеспечение школы</w:t>
      </w:r>
    </w:p>
    <w:p>
      <w:pPr>
        <w:pStyle w:val="Style21"/>
        <w:rPr/>
      </w:pPr>
      <w:r>
        <w:rPr/>
        <w:t>Территория школы площадью 1938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21"/>
        <w:rPr/>
      </w:pPr>
      <w:r>
        <w:rPr/>
        <w:t>Здание гаража</w:t>
      </w:r>
    </w:p>
    <w:p>
      <w:pPr>
        <w:pStyle w:val="Style21"/>
        <w:rPr/>
      </w:pPr>
      <w:r>
        <w:rPr/>
        <w:t>Микроавтобус УАЗ– 1</w:t>
      </w:r>
    </w:p>
    <w:p>
      <w:pPr>
        <w:pStyle w:val="Style21"/>
        <w:rPr/>
      </w:pPr>
      <w:r>
        <w:rPr/>
        <w:t>Автобус ПАЗ – 1</w:t>
      </w:r>
    </w:p>
    <w:p>
      <w:pPr>
        <w:pStyle w:val="Style21"/>
        <w:rPr/>
      </w:pPr>
      <w:r>
        <w:rPr/>
        <w:t>Трактор МТЗ - 1</w:t>
      </w:r>
    </w:p>
    <w:p>
      <w:pPr>
        <w:pStyle w:val="Style21"/>
        <w:rPr/>
      </w:pPr>
      <w:r>
        <w:rPr/>
        <w:t>Школа имеет современное учебно-наглядное оборудование.  Кабинеты частично оснащены компьютерами, мультимедийными проекторами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8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математики физики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якутского языка и литературы,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английского языка,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информатики, географии и заместителя директора по У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Кабинет директора и делопроиз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7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rPr/>
      </w:pPr>
      <w:r>
        <w:rPr/>
        <w:t>Школьная библиотека полностью обеспечена учебной, учебно-методической, художественной литературой.  Каждый обучающийся обеспечен основной учебной и учебно-  методической литературой, методическими пособиями, необходимыми для осуществления образовательного процесса в соответствии с требованиями государственных образовательных стандартов. Обучающиеся обеспечены дополнительной литературой: общественно-политическими и научно-популярными периодическими изданиями, энциклопедиями, справочниками, словарями, что соответствует существующим требованиям и лицензионным нормативам.</w:t>
      </w:r>
    </w:p>
    <w:p>
      <w:pPr>
        <w:pStyle w:val="Style21"/>
        <w:rPr/>
      </w:pPr>
      <w:r>
        <w:rPr/>
        <w:t>Школа имеет доступ в Интернет в рамках приоритетного национального проекта «Образование».  Количество компьютерных кабинетов – в кабинете информатик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7"/>
        <w:numPr>
          <w:ilvl w:val="0"/>
          <w:numId w:val="5"/>
        </w:numPr>
        <w:jc w:val="center"/>
        <w:rPr>
          <w:color w:val="FF0000"/>
        </w:rPr>
      </w:pPr>
      <w:bookmarkStart w:id="3" w:name="__RefHeading___Toc63432515"/>
      <w:bookmarkEnd w:id="3"/>
      <w:r>
        <w:rPr>
          <w:color w:val="FF0000"/>
        </w:rPr>
        <w:t>Финансово-экономическая деятельность</w:t>
      </w:r>
    </w:p>
    <w:p>
      <w:pPr>
        <w:pStyle w:val="Style17"/>
        <w:jc w:val="center"/>
        <w:rPr/>
      </w:pPr>
      <w:bookmarkStart w:id="4" w:name="__RefHeading___Toc63432516"/>
      <w:bookmarkEnd w:id="4"/>
      <w:r>
        <w:rPr/>
        <w:t>План ФХД за 2020 год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210685</wp:posOffset>
            </wp:positionV>
            <wp:extent cx="5943600" cy="430720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2705</wp:posOffset>
            </wp:positionV>
            <wp:extent cx="5943600" cy="397065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337185</wp:posOffset>
            </wp:positionV>
            <wp:extent cx="6319520" cy="4598035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5"/>
        </w:numPr>
        <w:jc w:val="center"/>
        <w:rPr>
          <w:color w:val="FF0000"/>
        </w:rPr>
      </w:pPr>
      <w:bookmarkStart w:id="5" w:name="__RefHeading___Toc63432517"/>
      <w:bookmarkEnd w:id="5"/>
      <w:r>
        <w:rPr>
          <w:color w:val="FF0000"/>
        </w:rPr>
        <w:t>Образовательная деятельность</w:t>
      </w:r>
    </w:p>
    <w:p>
      <w:pPr>
        <w:pStyle w:val="Style17"/>
        <w:jc w:val="center"/>
        <w:rPr>
          <w:sz w:val="24"/>
          <w:szCs w:val="24"/>
        </w:rPr>
      </w:pPr>
      <w:bookmarkStart w:id="6" w:name="__RefHeading___Toc63432518"/>
      <w:bookmarkEnd w:id="6"/>
      <w:r>
        <w:rPr>
          <w:sz w:val="24"/>
          <w:szCs w:val="24"/>
        </w:rPr>
        <w:t>Методическая работа О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 О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образования через освоения компетентностного подхода в обучении, воспитании, развитии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школе через непрерывное совершенствование педагогического мастерства учителя, профессиональной компетентности в области теории и практики педагогической науки, освоение инновационных технологий обучения, обеспечение методического обеспечения образовательного процесса.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етодических объединений учителей – предметник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оритетных для образовательной программы школы направлений методической  работ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едагогического и методического мастерства учителе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администрации школы в изучении результативности работы отдельных педагог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и  проектно-исследовательской деятельности .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тодическ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16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, форм и методов повышения квалификации педагогических кадров;-  планирование и организация методической учебы педагогических кадров, анализ и оценка ее ре</w:t>
              <w:softHyphen/>
              <w:t>зультатов;- изучение педагогической практики, обобщение и распространение педагогического опыта; - изучение состояния образовательного процесса в школе;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методических рекомендаций для руководителей  школьных мето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и творческих групп;- обсуждение учебно-методических пособий и дидактических материалов, методик проведения отдельных видов учебных занятий и содержания дидактических материалов к ним;    разработка и утверждение положений о конкурсах, олимпиадах, профессио</w:t>
              <w:softHyphen/>
              <w:t>нальных соревнованиях педагогов;- рассмотрение вопросов организации исследовательской работы учащихся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7" w:name="__RefHeading___Toc63432519"/>
      <w:bookmarkEnd w:id="7"/>
      <w:r>
        <w:rPr/>
        <w:t>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со средним специальным образование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ной степень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:                                                                                                                                                         20-30 лет                                                                                           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ле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ле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 ле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                                                                                                                мужчи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ттестации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ю в текущем учебном год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bookmarkStart w:id="8" w:name="__RefHeading___Toc63432520"/>
      <w:bookmarkEnd w:id="8"/>
      <w:r>
        <w:rPr/>
        <w:t>Сведения об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22"/>
        <w:gridCol w:w="1792"/>
        <w:gridCol w:w="1614"/>
      </w:tblGrid>
      <w:tr>
        <w:trPr>
          <w:trHeight w:val="486" w:hRule="atLeast"/>
        </w:trPr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тупени (1-4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тупени (5-9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ступени (10-11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учен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д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jc w:val="center"/>
        <w:rPr/>
      </w:pPr>
      <w:bookmarkStart w:id="9" w:name="__RefHeading___Toc63432521"/>
      <w:bookmarkEnd w:id="9"/>
      <w:r>
        <w:rPr/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пла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тупен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примерной основной образовательной программы начального общего образования одобренной Федеральным учебно-методическим объединением по общему образованию (Протокол заседания от 8 апреля 2015г. №1/15) вариант 4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примерной основной образовательной программы основного общего образования одобренной Федеральным учебно-методическим объединением по общему образованию (Протокол заседания от 8 апреля 2015г. №1/15) вариант 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 школы надомного обуч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от 14.11.1988г.№17-235-6 «Об индивидуальном обучении больных детей на дом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10" w:name="__RefHeading___Toc63432522"/>
      <w:bookmarkEnd w:id="10"/>
      <w:r>
        <w:rPr/>
        <w:t>Методическая деятельность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80"/>
      </w:tblGrid>
      <w:tr>
        <w:trPr>
          <w:trHeight w:val="2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3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сове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. дир. по УВ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неде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седания методсове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объедин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засед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неде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                                                             Количество участников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jc w:val="center"/>
        <w:rPr>
          <w:i/>
          <w:i/>
        </w:rPr>
      </w:pPr>
      <w:bookmarkStart w:id="11" w:name="__RefHeading___Toc63432523"/>
      <w:bookmarkEnd w:id="11"/>
      <w:r>
        <w:rPr/>
        <w:t>Повышение квалифик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альные к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0"/>
        <w:gridCol w:w="3119"/>
        <w:gridCol w:w="29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 для учителей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иПК  г.Якутс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к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0"/>
        <w:gridCol w:w="3969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кандидатским диссертациям по педагогическим нау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 УМЦ ПИ ФГАОУ ВО СВФ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обучение в работе современного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 УМЦ ПИ ФГАОУ ВО СВФУ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условиях ФГОС общего образования. Диагностика и оценка комплексных результатов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иПК г.Якутск 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преподавании родных языков и КНРС(Я) в условиях цифров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иПК г.Якутск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деятельности учителя физической культуры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О  г.Санкт-Петербу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7"/>
        <w:jc w:val="center"/>
        <w:rPr>
          <w:lang w:val="sah-RU"/>
        </w:rPr>
      </w:pPr>
      <w:bookmarkStart w:id="12" w:name="__RefHeading___Toc63432524"/>
      <w:bookmarkEnd w:id="12"/>
      <w:r>
        <w:rPr>
          <w:lang w:val="sah-RU"/>
        </w:rPr>
        <w:t>Семинары, открытые уроки, тематически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/>
      </w:pPr>
      <w:r>
        <w:rPr/>
        <w:t>Открытые уроки</w:t>
      </w:r>
    </w:p>
    <w:tbl>
      <w:tblPr>
        <w:tblW w:w="988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открыт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 Хох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дачи на 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ыл ахса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8"/>
        <w:gridCol w:w="3049"/>
        <w:gridCol w:w="2013"/>
        <w:gridCol w:w="19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семина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чные и сетевые ИКТ в деятельности педагога в условиях реализации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МСО «Алдан-Сити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СО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языкового образования в Росс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 ИРОиП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странства в условиях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 МБОУ ЯГН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странства в условиях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 МБОУ ЯГН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странства в условиях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 МБОУ ЯГН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и инновационность: ДОУ и начальная школа в соответствии с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ОО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и инновационность: ДОУ и начальная школа в соответствии с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ОО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и инновационность: ДОУ и начальная школа в соответствии с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ОО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и инновационность: ДОУ и начальная школа в соответствии с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ОО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bookmarkStart w:id="13" w:name="__RefHeading___Toc63432525"/>
      <w:bookmarkEnd w:id="13"/>
      <w:r>
        <w:rPr/>
        <w:t>Предметны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83"/>
        <w:gridCol w:w="311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ведения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5-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Г.А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(нач. класс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11.2019-22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 и хим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9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С.А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в начальных класс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13.12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якутского языка и литера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 в начальных класс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усского языка и литератур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кружающего мира в начальных класс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7"/>
        <w:jc w:val="center"/>
        <w:rPr>
          <w:i/>
          <w:i/>
          <w:lang w:val="sah-RU"/>
        </w:rPr>
      </w:pPr>
      <w:bookmarkStart w:id="14" w:name="__RefHeading___Toc63432526"/>
      <w:bookmarkEnd w:id="14"/>
      <w:r>
        <w:rPr>
          <w:lang w:val="sah-RU"/>
        </w:rPr>
        <w:t>Использование современных образовательных технологий в образовательном процесс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48"/>
        <w:gridCol w:w="1228"/>
        <w:gridCol w:w="2233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едагогические технологии и метод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ителей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Русский язык и литерату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Истор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, 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география, 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Физика,Математика, Русский язы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систе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Физика, История, 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, Русский язык и литература, нач.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нформатика , Русский язык, Математика, нач.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Физика, Математика, Технология, Химия,  нач. классы, Физическая культу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станционного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География, Математи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bookmarkStart w:id="15" w:name="__RefHeading___Toc63432527"/>
      <w:bookmarkEnd w:id="15"/>
      <w:r>
        <w:rPr/>
        <w:t>Кружки, спортивные секции, предметные кру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276"/>
        <w:gridCol w:w="15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уд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уд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шки и шахма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Г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ица наук 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исследо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анова Е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анова Е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анова Е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узьмина У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ый 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н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н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ые ру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й мир кни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нни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ые ру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й сундуч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исол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математике - ре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Г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деса хим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ая 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ind w:firstLine="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исследо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С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bookmarkStart w:id="16" w:name="__RefHeading___Toc63432528"/>
      <w:bookmarkEnd w:id="16"/>
      <w:r>
        <w:rPr/>
        <w:t>Деятельность уч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53340</wp:posOffset>
                </wp:positionV>
                <wp:extent cx="5086985" cy="2673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17"/>
                              <w:gridCol w:w="1560"/>
                              <w:gridCol w:w="180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личество посеще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 по УМР (количество посещения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личество посещ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ещение элективных кур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ещение занятий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ещение занятий круж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ещение внеклассных заня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заимопосещ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10.5pt;mso-wrap-distance-left:9pt;mso-wrap-distance-right:9pt;mso-wrap-distance-top:0pt;mso-wrap-distance-bottom:0pt;margin-top:4.2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17"/>
                        <w:gridCol w:w="1560"/>
                        <w:gridCol w:w="180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личество посеще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 по УМР (количество посещения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личество посещ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ещение уро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ещение элективных кур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ещение занятий проект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ещение занятий круж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ещение внеклассных занят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заимопосещ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color w:val="FF0000"/>
        </w:rPr>
      </w:pPr>
      <w:bookmarkStart w:id="17" w:name="__RefHeading___Toc63432529"/>
      <w:bookmarkEnd w:id="17"/>
      <w:r>
        <w:rPr>
          <w:color w:val="FF0000"/>
        </w:rPr>
        <w:t>Результаты образователь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/>
      </w:pPr>
      <w:bookmarkStart w:id="18" w:name="__RefHeading___Toc63432530"/>
      <w:bookmarkEnd w:id="18"/>
      <w:r>
        <w:rPr/>
        <w:t>МОНИТОРИНГ УСПЕВАЕМОСТИ АТООШ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81"/>
        <w:gridCol w:w="2338"/>
        <w:gridCol w:w="1981"/>
        <w:gridCol w:w="198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,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обученности учащихся,%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bookmarkStart w:id="19" w:name="__RefHeading___Toc63432531"/>
      <w:bookmarkEnd w:id="19"/>
      <w:r>
        <w:rPr/>
        <w:t>РЕЗУЛЬТАТЫ ГИ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казатели ОГЭ обязатель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444"/>
        <w:gridCol w:w="3119"/>
      </w:tblGrid>
      <w:tr>
        <w:trPr>
          <w:trHeight w:val="4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ПРОХОДИ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РОХОДИЛ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50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ВЭ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-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ВЭ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-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100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-100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67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балл – 15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-100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балл – 34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-100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ий балл – 18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-100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– 100%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балл – 31б.</w:t>
            </w:r>
          </w:p>
        </w:tc>
      </w:tr>
    </w:tbl>
    <w:p>
      <w:pPr>
        <w:pStyle w:val="Style17"/>
        <w:ind w:left="720" w:hanging="0"/>
        <w:jc w:val="center"/>
        <w:rPr/>
      </w:pPr>
      <w:r>
        <w:rPr/>
      </w:r>
      <w:bookmarkStart w:id="20" w:name="__RefHeading___Toc63432532"/>
      <w:bookmarkStart w:id="21" w:name="__RefHeading___Toc63432532"/>
    </w:p>
    <w:p>
      <w:pPr>
        <w:pStyle w:val="Style17"/>
        <w:ind w:left="720" w:hanging="0"/>
        <w:jc w:val="center"/>
        <w:rPr/>
      </w:pPr>
      <w:r>
        <w:rPr/>
      </w:r>
    </w:p>
    <w:p>
      <w:pPr>
        <w:pStyle w:val="Style17"/>
        <w:ind w:left="720" w:hanging="0"/>
        <w:jc w:val="center"/>
        <w:rPr/>
      </w:pPr>
      <w:bookmarkStart w:id="22" w:name="__RefHeading___Toc63432532"/>
      <w:r>
        <w:rPr/>
        <w:t>Научно – исследовательская деятельность</w:t>
      </w:r>
      <w:bookmarkEnd w:id="22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551"/>
        <w:gridCol w:w="1737"/>
        <w:gridCol w:w="1448"/>
        <w:gridCol w:w="1067"/>
        <w:gridCol w:w="13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Уйг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паспорта озе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он – наш родной водоем?»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слав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аха литературатыгар саллаат уобара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Х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охо оргуллубэт ес куу4э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Х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Никол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рааттыы Степановтар Улуу Кыайыыны у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ансыбытт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Г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ХСО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чыгыны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ж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а дойдуу Улуу сэриитин кыттыылаахтарын аатынан уулуссал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Эһэм убайдара – сэрии кыттыылаахта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элээх олох и4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рэ ото – эмтээх уунээй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Сард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эйэ оно4укта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Эрч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ганинская СОШ им. С.И.Тимофеев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720" w:hanging="0"/>
        <w:jc w:val="center"/>
        <w:rPr/>
      </w:pPr>
      <w:bookmarkStart w:id="23" w:name="__RefHeading___Toc63432533"/>
      <w:bookmarkEnd w:id="23"/>
      <w:r>
        <w:rPr/>
        <w:t>Профессиональные  конкурс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13"/>
        <w:gridCol w:w="1673"/>
        <w:gridCol w:w="1417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рофессиональный конкурс “Лучшая авторская, методическая разработка - 2020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ый фестиваль работников образования «Формула Успех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сероссий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ргу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рофессиональный конкурс “Учитель языка предков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Международны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рофессиональный конкурс “День защитника Отечества России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Республикан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тс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ероссийская олимпиада для учителей начальных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сероссий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портивные игры народов Якут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Республикан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кутск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ероссийская олимпиада для учителей физическо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сероссий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 конкурс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1"/>
        <w:gridCol w:w="1859"/>
        <w:gridCol w:w="1171"/>
        <w:gridCol w:w="15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160"/>
              <w:ind w:left="1599" w:hanging="10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начальных классов по нормативам Г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ян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иан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.С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842"/>
        <w:gridCol w:w="1878"/>
        <w:gridCol w:w="18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ский конкурс «Сохраним природу Якут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Аммосов Уйгу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плом 1 степ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.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предметная игра по географии и экологии 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стромыкин Ари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.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курс чтецов “Ийэ тыл илгэтинэн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а 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анова Е.П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курс чтецов “Охлопковские чтен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Саш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 Алеш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курс чтецов “Охлопковские чтени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сов Уйгу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ндарова В.С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Всероссийские и региональные конкурс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ah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92"/>
        <w:gridCol w:w="2160"/>
        <w:gridCol w:w="1712"/>
        <w:gridCol w:w="185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ворческий конкурс «Этот удивительный 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Габышев Саш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Баланов Алеш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плом 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плом 1 сте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.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Моя Россия» Тема «Экология: Человек, спаси и сохр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стромыкин Ари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тепанов Кол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анашов Алеш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Сертифика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лексеева М.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ногожанровой культуры народов «Палитра культу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шев Миш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эли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У.М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ногожанровой культуры народов «Палитра культ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3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Эрчи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иан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а Сарда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ипломант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Лауре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анашова М.В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Конкурс чте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арый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ндарова В.С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Конкурс чте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ов Алеш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ертифик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авлова М.В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нкурс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сов Уйгун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 ме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ндарова В.С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гиональный конкурс по шашкам среди школ МСО Алдан Сит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Уйгу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 ме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Барашкова Г.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Региональный спортивный конкурс по тенни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Уйгу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 ме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тепанов А.А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Всероссийской олимпиады школьни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84"/>
        <w:gridCol w:w="2229"/>
        <w:gridCol w:w="1776"/>
        <w:gridCol w:w="205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553" w:hanging="5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 Уйг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Е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Г.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695" w:hanging="6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ышев Саш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695" w:hanging="6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а Нарыйа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ыкин Ари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ова В.С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олимпиад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13"/>
        <w:gridCol w:w="912"/>
        <w:gridCol w:w="1668"/>
        <w:gridCol w:w="1099"/>
        <w:gridCol w:w="149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ышев Са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.Е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ов Але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.Е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 Альб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.Е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сов Уйгу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.Е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а Аэли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У.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ишев М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У.М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А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И.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лимпи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сова Сарда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ова М.В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олимпиад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02"/>
        <w:gridCol w:w="2650"/>
        <w:gridCol w:w="1662"/>
        <w:gridCol w:w="191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ромыкин Ари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дарова В.С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и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К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М.В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и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ышев Саш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М.В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и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ов Алеш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М.В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ий язы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сов Уйгу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М.В.</w:t>
            </w:r>
          </w:p>
        </w:tc>
      </w:tr>
    </w:tbl>
    <w:p>
      <w:pPr>
        <w:pStyle w:val="Heading5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rPr/>
      </w:pPr>
      <w:r>
        <w:rPr/>
        <w:t xml:space="preserve">Стратегические задачи: </w:t>
      </w:r>
    </w:p>
    <w:p>
      <w:pPr>
        <w:pStyle w:val="Style21"/>
        <w:rPr>
          <w:spacing w:val="-6"/>
        </w:rPr>
      </w:pPr>
      <w:r>
        <w:rPr>
          <w:spacing w:val="-6"/>
        </w:rPr>
        <w:t>- обеспечение достойного уровня качества образования;</w:t>
      </w:r>
    </w:p>
    <w:p>
      <w:pPr>
        <w:pStyle w:val="Style21"/>
        <w:rPr/>
      </w:pPr>
      <w:r>
        <w:rPr>
          <w:spacing w:val="-6"/>
        </w:rPr>
        <w:t xml:space="preserve">- </w:t>
      </w:r>
      <w:r>
        <w:rPr>
          <w:spacing w:val="-4"/>
        </w:rPr>
        <w:t>повышение профессиональной компетенции педагогов</w:t>
      </w:r>
      <w:r>
        <w:rPr>
          <w:spacing w:val="-6"/>
        </w:rPr>
        <w:t>;</w:t>
      </w:r>
    </w:p>
    <w:p>
      <w:pPr>
        <w:pStyle w:val="Style21"/>
        <w:rPr/>
      </w:pPr>
      <w:r>
        <w:rPr>
          <w:spacing w:val="-6"/>
        </w:rPr>
        <w:t>- создание для совершенствования образовательной среды.</w:t>
      </w:r>
      <w:r>
        <w:rPr/>
        <w:t xml:space="preserve">  </w:t>
      </w:r>
    </w:p>
    <w:p>
      <w:pPr>
        <w:pStyle w:val="Style21"/>
        <w:rPr/>
      </w:pPr>
      <w:r>
        <w:rPr/>
        <w:t>Основные направления деятельности:</w:t>
      </w:r>
    </w:p>
    <w:p>
      <w:pPr>
        <w:pStyle w:val="Style21"/>
        <w:rPr/>
      </w:pPr>
      <w:r>
        <w:rPr>
          <w:rFonts w:eastAsia="Times New Roman"/>
        </w:rPr>
        <w:t xml:space="preserve">            </w:t>
      </w:r>
      <w:r>
        <w:rPr/>
        <w:t xml:space="preserve">- </w:t>
      </w:r>
      <w:r>
        <w:rPr>
          <w:rStyle w:val="Style15"/>
        </w:rPr>
        <w:t>работа со способными и одаренными учащимися;</w:t>
      </w:r>
    </w:p>
    <w:p>
      <w:pPr>
        <w:pStyle w:val="Style21"/>
        <w:rPr/>
      </w:pPr>
      <w:r>
        <w:rPr>
          <w:rFonts w:eastAsia="Times New Roman"/>
        </w:rPr>
        <w:t xml:space="preserve">            </w:t>
      </w:r>
      <w:r>
        <w:rPr/>
        <w:t>-  патриотическое воспитание учащихся;</w:t>
      </w:r>
    </w:p>
    <w:p>
      <w:pPr>
        <w:pStyle w:val="Style21"/>
        <w:rPr/>
      </w:pPr>
      <w:r>
        <w:rPr/>
        <w:t>- работа методического совета школы;</w:t>
      </w:r>
    </w:p>
    <w:p>
      <w:pPr>
        <w:pStyle w:val="Style21"/>
        <w:rPr/>
      </w:pPr>
      <w:r>
        <w:rPr/>
        <w:t>- аттестация и повышения квалификации педагогических работников.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Педагогический коллектив школы показал достаточно качественный уровень знаний у учащихся. Так, 50% учащихся являются победителями и призерами всероссийских, республиканских НПК, 50% учащихся стали победителями и призерами всероссийских, республиканских, региональных  предметных олимпиад.  Приняли участие во всероссийских, республиканских и региональных конкурсах -  95% учащихс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облемы, сдерживающие развитие школьников, концептуальные подходы к их решени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включении детей в систему дополнительного образова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сдерживающие развитие школьного образов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снащение  материально-технической базы школы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писание основных противоречий, выявленных в ходе анализа образовательной деятель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24"/>
      </w:tblGrid>
      <w:tr>
        <w:trPr>
          <w:trHeight w:val="3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й</w:t>
            </w:r>
          </w:p>
        </w:tc>
      </w:tr>
      <w:tr>
        <w:trPr>
          <w:trHeight w:val="3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В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работа, прохождение курсов повышения квалификации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на 2020-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олжить работу в рамках межсетевого объединения «Алдан - Ситим», что помогает творческому росту учителей, распространению опыта, совместному решению пробл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рганизовать условия для обеспечения успешности каждого ученика в различных видах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совершенствование профессионального мастерства учителей путем повышения квалификации через различные курсы, семинары, профессиональные конкурсы.Участие в научно-исследовательской, инновационной, проектной (в т.ч. в реализации социокультурных проектов)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недрить в учебно-воспитательный процесс эффективные современные образовательные технолог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Организация и реализация образовательной программы по техническому направлению (робототехник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методическое сопровождение работы с молодыми и вновь принятыми специалистами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АММОСОВ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аммосов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Style17">
    <w:name w:val="АММОСОВ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ммосов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7:00Z</dcterms:created>
  <dc:creator>А-ТООШ</dc:creator>
  <dc:description/>
  <cp:keywords/>
  <dc:language>en-US</dc:language>
  <cp:lastModifiedBy>А-ТООШ</cp:lastModifiedBy>
  <dcterms:modified xsi:type="dcterms:W3CDTF">2021-02-05T06:01:00Z</dcterms:modified>
  <cp:revision>2</cp:revision>
  <dc:subject/>
  <dc:title/>
</cp:coreProperties>
</file>